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i/>
          <w:i/>
          <w:iCs/>
          <w:color w:val="008000"/>
          <w:sz w:val="20"/>
          <w:szCs w:val="20"/>
          <w:lang w:val="ru-RU"/>
        </w:rPr>
      </w:pPr>
      <w:r>
        <w:rPr>
          <w:rFonts w:cs="Verdana" w:ascii="Verdana" w:hAnsi="Verdana"/>
          <w:i/>
          <w:iCs/>
          <w:color w:val="008000"/>
          <w:sz w:val="20"/>
          <w:szCs w:val="20"/>
          <w:lang w:val="ru-RU"/>
        </w:rPr>
        <w:t>"Службени гласник РС", бр. 89/2010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i/>
          <w:i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На основу члана 83. Закона о тајности података ("Службени гласник РС", број 104/09) и члана 42. став 1. Закона о Влади ("Службени гласник РС", бр. 55/05, 71/05 - исправка, 101/07 и 65/08)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Влада доноси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8080"/>
          <w:sz w:val="28"/>
          <w:szCs w:val="28"/>
          <w:lang w:val="ru-RU"/>
        </w:rPr>
      </w:pPr>
      <w:r>
        <w:rPr>
          <w:rFonts w:cs="Verdana" w:ascii="Verdana" w:hAnsi="Verdana"/>
          <w:b/>
          <w:bCs/>
          <w:color w:val="008080"/>
          <w:sz w:val="28"/>
          <w:szCs w:val="28"/>
          <w:lang w:val="ru-RU"/>
        </w:rPr>
        <w:t>УРЕДБУ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8080"/>
          <w:sz w:val="28"/>
          <w:szCs w:val="28"/>
          <w:lang w:val="ru-RU"/>
        </w:rPr>
      </w:pPr>
      <w:r>
        <w:rPr>
          <w:rFonts w:cs="Verdana" w:ascii="Verdana" w:hAnsi="Verdana"/>
          <w:b/>
          <w:bCs/>
          <w:color w:val="00808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8080"/>
          <w:sz w:val="28"/>
          <w:szCs w:val="28"/>
          <w:lang w:val="ru-RU"/>
        </w:rPr>
      </w:pPr>
      <w:r>
        <w:rPr>
          <w:rFonts w:cs="Verdana" w:ascii="Verdana" w:hAnsi="Verdana"/>
          <w:b/>
          <w:bCs/>
          <w:color w:val="008080"/>
          <w:sz w:val="28"/>
          <w:szCs w:val="28"/>
          <w:lang w:val="ru-RU"/>
        </w:rPr>
        <w:t xml:space="preserve">о садржини, облику и начину вођења евиденција за приступ тајним подацима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8080"/>
          <w:sz w:val="28"/>
          <w:szCs w:val="28"/>
          <w:lang w:val="ru-RU"/>
        </w:rPr>
      </w:pPr>
      <w:r>
        <w:rPr>
          <w:rFonts w:cs="Verdana" w:ascii="Verdana" w:hAnsi="Verdana"/>
          <w:b/>
          <w:bCs/>
          <w:color w:val="008080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808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color w:val="008080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  <w:lang w:val="ru-RU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ru-RU"/>
        </w:rPr>
        <w:t>Уводна одредба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ru-RU"/>
        </w:rPr>
        <w:t>Члан 1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Овом уредбом прописује се садржина, облик и начин вођења евиденција за приступ тајним подацима, које воде Канцеларија Савета за националну безбедност и заштиту тајних података, органи надлежни за вршење безбедносних провера и органи јавне власти, као и рок чувања података из тих евиденција.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  <w:lang w:val="ru-RU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ru-RU"/>
        </w:rPr>
        <w:t>Евиденције које води Канцеларија Савета за националну безбедност и заштиту тајних података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  <w:lang w:val="ru-RU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ru-RU"/>
        </w:rPr>
        <w:t>Члан 2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Канцеларија Савета за националну безбедност и заштиту тајних података (у даљем тексту: Канцеларија Савета) води јединствену централну евиденцију издатих сертификата и дозвола, решења о издавању сертификата и дозвола, решења о одбијању издавања сертификата и дозвола, решења о продужењу важења сертификата и дозвола, решења о ограничењу или престанку важења сертификата и дозвола, потписаних изјава лица којима је издат сертификат, односно дозвола, у складу са законом којим се уређује тајност података.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ru-RU"/>
        </w:rPr>
        <w:t>Члан 3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Евиденција издатих сертификата, решења о издавању, одбијању издавања, о продужењу важења, о ограничењу или престанку важења сертификата, коју води Канцеларија Савета, за физичка лица која имају приступ тајним подацима степена "ПОВЕРЉИВО", "СТРОГО ПОВЕРЉИВО" и "ДРЖАВНА ТАЈНА" садржи следеће податке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1) редни број;</w:t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2) име, име једног од родитеља и презиме;</w:t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3) јединствени матични број грађана (ЈМБГ);</w:t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4) орган јавне власти у коме физичко лице обавља функцију или је запослено, односно обавља послове;</w:t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5) степен тајности података;</w:t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6) број и датум решења о издавању сертификата;</w:t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7) број и датум решења о одбијању издавања сертификата;</w:t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8) број сертификата и датум издавања, као и датум престанка важења сертификата;</w:t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9) број и датум решења о продужењу важења сертификата;</w:t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10) раније обављене безбедносне провере и издати сертификати;</w:t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11) број и датум решења којим се ограничава или престаје да важи сертификат;</w:t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12) датум нестанка или уништења сертификата, односно пријема писменог обавештења о нестанку или уништењу сертификата;</w:t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13) број и датум издатог сертификата за рад са страним тајним подацима и за које потребе је издат сертификат;</w:t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14) датум потписане изјаве;</w:t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15) напомене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ru-RU"/>
        </w:rPr>
        <w:t>Члан 4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Евиденција издатих сертификата, решења о издавању, одбијању издавања, о продужењу важења, о ограничењу или престанку важења сертификата, коју води Канцеларија Савета, за правна лица која имају приступ тајним подацима степена "ПОВЕРЉИВО", "СТРОГО ПОВЕРЉИВО" и "ДРЖАВНА ТАЈНА" садржи следеће податке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1) редни број;</w:t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2) назив правног лица и седиште; </w:t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3) претходни називи правног лица и седишта; </w:t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4) матични број;</w:t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5) порески идентификациони број (ПИБ);</w:t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6) име и презиме заступника правног лица;</w:t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7) степен тајности података;</w:t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8) број и датум решења о издавању сертификата;</w:t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9) број и датум решења о одбијању издавања сертификата;</w:t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10) број сертификата и датум издавања, као и датум престанка важења сертификата;</w:t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11) број решења о продужењу важења сертификата;</w:t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12) поседовање капацитета за чување тајних података до степена тајности; </w:t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13) раније обављене безбедносне провере и издати сертификати;</w:t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14) број и датум решења којим се ограничава или престаје да важи сертификат;</w:t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15) датум нестанка или уништења сертификата, односно пријема писменог обавештења о нестанку или уништењу сертификата;</w:t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16) број и датум издатог сертификата за рад са страним тајним подацима и за које потребе је издат сертификат;</w:t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17) датум потписане изјаве заступника правног лица коме је издат сертификат; </w:t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18) напомене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ru-RU"/>
        </w:rPr>
        <w:t>Члан 5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Евиденција издатих дозвола, решења о издавању, одбијању издавања, о продужењу важења, о ограничењу или престанку важења дозвола, коју води Канцеларија Савета, за страна физичка лица која имају приступ тајним подацима степена "ПОВЕРЉИВО", "СТРОГО ПОВЕРЉИВО" и "ДРЖАВНА ТАЈНА" садржи следеће податке:</w:t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1) редни број;</w:t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2) име, име једног од родитеља и презиме; </w:t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3) број путне исправе (пасоша);</w:t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4) број сигурносног сертификата издатог од стране државе чији је држављанин, односно у којој има седиште или од стране међународне организације чији је члан; </w:t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5) орган јавне власти у коме страно лице обавља послове;</w:t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6) степен тајности података;</w:t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7) број и датум решења о издавању дозволе;</w:t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9) број и датум решења о одбијању издавања дозволе;</w:t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10) број дозволе и датум издавања, као и датум престанка важења дозволе; </w:t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11) број и датум решења о продужењу важења дозволе;</w:t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12) број и датум раније издате дозволе и за које потребе је издата дозвола;</w:t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13) број и датум решења којим се ограничава или престаје да важи дозвола;</w:t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14) датум нестанка или уништења дозволе, односно пријема писменог обавештења о нестанку или уништењу дозвола;</w:t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15) датум потписане изјаве страног лица коме је издата дозвола; </w:t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16) напомене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ru-RU"/>
        </w:rPr>
        <w:t>Члан 6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  <w:lang w:val="ru-RU"/>
        </w:rPr>
        <w:t>Евиденција издатих дозвола, решења о издавању, одбијању издавања, о продужењу важења, о ограничењу или престанку важења дозвола, коју води Канцеларија Савета, за страна правна лица која имају приступ тајним подацима степена "ПОВЕРЉИВО", "СТРОГО ПОВЕРЉИВО" и "ДРЖАВНА ТАЈНА" садржи следеће податке:</w:t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1) редни број;</w:t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2) назив правног лица и седиште, односно седиште представништва у Републици Србији;</w:t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3) страна држава из које потиче правно лице; </w:t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4) претходни називи правног лица и седишта; </w:t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5) матични број;</w:t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6) порески идентификациони број (ПИБ);</w:t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7) име и презиме заступника правног лица у страној држави;</w:t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8) име и презиме заступника правног лица у Републици Србији;</w:t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9) степен тајности података;</w:t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10) број и датум издатог сигурносног сертификата и од које државе, односно међународне организације је издат сертификат;</w:t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11) број и датум решења о издавању дозволе;</w:t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12) број и датум решења о одбијању издавања дозволе; </w:t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13) број дозволе и датум издавања, као и датум престанка важења дозволе;</w:t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14) број и датум решења о продужењу важења дозволе;</w:t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15) поседовање капацитета за чување тајних података до степена тајности; </w:t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16) раније издате дозволе и за које потребе су издате;</w:t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17) број и датум решења којим се ограничава или престаје да важи дозвола;</w:t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18) датум нестанка или уништења дозволе, односно пријема писменог обавештења о нестанку или уништењу дозвола;</w:t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19) датум потписане изјаве заступника правног лица коме је издата дозвола;</w:t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20) напомене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  <w:lang w:val="ru-RU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ru-RU"/>
        </w:rPr>
        <w:t>Евиденције безбедносних провера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ru-RU"/>
        </w:rPr>
        <w:t>Члан 7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Органи надлежни за вршење безбедносних провера (Безбедносно-информативна агенција, министарство надлежно за унутрашње послове и Војнобезбедносна агенција) воде евиденције безбедносних провера за физичка и правна лица, у складу са законом којим се уређује тајност података.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Евиденција безбедносних провера за физичка лица садржи следеће податке: </w:t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1) редни број;</w:t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2) име, име једног од родитеља и презиме; </w:t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3) јединствени матични број грађана (ЈМБГ); </w:t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4) орган јавне власти у коме физичко лице обавља функцију или је запослено, односно обавља послове;</w:t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5) степен тајности података;</w:t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6) број и датум захтева органа јавне власти за покретање провере;</w:t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7) број и датум дописа Канцеларије Савета у вези са прослеђењем захтева за безбедносну проверу;</w:t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8) број и датум извештаја са препоруком упућеног Канцеларији Савета;</w:t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9) напомене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Евиденција безбедносних провера за правна лица садржи следеће податке: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1) редни број;</w:t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2) назив правног лица и седиште; </w:t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3) претходни називи правног лица и седишта; </w:t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4) матични број;</w:t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5) порески идентификациони број (ПИБ);</w:t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6) име и презиме заступника правног лица;</w:t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7) степен тајности података;</w:t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8) број и датум захтева органа јавне власти за покретање провере;</w:t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9) број и датум дописа Канцеларије Савета у вези са прослеђењем захтева за безбедносну проверу;</w:t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10) број и датум извештаја са препоруком упућеног Канцеларији Савета;</w:t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11) напомене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  <w:lang w:val="ru-RU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ru-RU"/>
        </w:rPr>
        <w:t>Евиденције органа јавне власти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ru-RU"/>
        </w:rPr>
        <w:t>Члан 8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Органи јавне власти воде евиденције решења о сертификатима степена тајности "ПОВЕРЉИВО", "СТРОГО ПОВЕРЉИВО" и "ДРЖАВНА ТАЈНА", за лица која у органу јавне власти обављају функцију или су запослена, односно за лица која обављају послове, у складу са законом којим се уређује тајност података.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Евиденција решења о сертификату за лица која у органу јавне власти обављају функцију или су запослена, односно лица која обављају послове за приступ тајним подацима степена тајности "ПОВЕРЉИВО", "СТРОГО ПОВЕРЉИВО" и "ДРЖАВНА ТАЈНА", садржи следеће податке:</w:t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1) редни број;</w:t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2) име, име једног од родитеља и презиме; </w:t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3) јединствени матични број грађана (ЈМБГ);</w:t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4) степен тајности;</w:t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5) број и датум захтева поднетог Канцеларији Савета;</w:t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6) број и датум решења Канцеларије Савета о издавању, одбијању издавања, о продужењу важења, о ограничењу или престанку важења; </w:t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7) орган јавне власти у коме физичко лице обавља функцију или је запослено, односно обавља послове;</w:t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8) број и датум издавања сертификата;</w:t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9) напомене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Евиденција изјава за приступ тајним подацима "ИНТЕРНО" за лица која у органу јавне власти обављају функцију или су запослена, односно лица која обављају послове, садржи следеће податке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1) редни број изјаве;</w:t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2) име, име једног од родитеља и презиме; </w:t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3) јединствени матични број грађана (ЈМБГ);</w:t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4) број личне карте; </w:t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5) орган јавне власти у коме физичко лице обавља функцију или је запослено, односно обавља послове;</w:t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6) седиште органа јавне власти</w:t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7) број предмета;</w:t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8) датум потписане изјаве; </w:t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9) напомене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  <w:lang w:val="ru-RU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ru-RU"/>
        </w:rPr>
        <w:t>Облик и начин вођења евиденција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ru-RU"/>
        </w:rPr>
        <w:t xml:space="preserve">Члан 9.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Евиденције из чл. 3, 4, 5, 6, 7. и 8. ове уредбе воде се у писменој и електронској форми, у складу са прописима којима се уређује канцеларијско пословање.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Евиденције из става 1. овог члана воде се у облику табела у које се уписују подаци из евиденција које су прописане овом уредбом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  <w:lang w:val="ru-RU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ru-RU"/>
        </w:rPr>
        <w:t xml:space="preserve">Рок чувања података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ru-RU"/>
        </w:rPr>
        <w:t>Члан 10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Подаци који су садржани у евиденцијама из чл. 3, 4, 5, 6, 7. и 8. ове уредбе чувају се трајно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  <w:lang w:val="ru-RU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ru-RU"/>
        </w:rPr>
        <w:t>Ступање на снагу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ru-RU"/>
        </w:rPr>
        <w:t>Члан 11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Ова уредба ступа на снагу осмог дана од дана објављивања у "Службеном гласнику Републике Србије"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05 број 110-8579/201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У Београду, 18. новембра 2010. године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Влада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26:00Z</dcterms:created>
  <dc:creator>zradivojevic</dc:creator>
  <dc:description/>
  <cp:keywords/>
  <dc:language>en-US</dc:language>
  <cp:lastModifiedBy>zradivojevic</cp:lastModifiedBy>
  <dcterms:modified xsi:type="dcterms:W3CDTF">2011-02-07T11:28:00Z</dcterms:modified>
  <cp:revision>1</cp:revision>
  <dc:subject/>
  <dc:title>"Службени гласник РС", бр</dc:title>
</cp:coreProperties>
</file>